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SUBSET FOR 1-2-3        [123KEY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rokey to work with a 123 spreadshee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are required.  First, the 123 system disk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KEY.EXE (the main PROKEY tm. program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123KEY.PRO which is the file tha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key assignments to be used while in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hird file may be included 123KEY.BAT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d Autoexec.bat).  This file installs prokey and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lls in the main 1-2-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3KEY.BAT]=  PROKEY/R 123KEY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oot-up the PROKEYS for 1-2-3 will be loaded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will be invisible to the user until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set-up is required on each new spread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 Because of the way 1-2-3 defines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it is necessary to inbed the definitio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 group of isolated spreadsheet cells. 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ause PROKEY to interact with the 1-2-3 typing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o move the functions STEP NAME ABS QUERY TABLE CALC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respective keys F3 F4 F7 F8 F9 F10 to their n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ltF3 altF4 altF7 altF8 altF9 alt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s to allow the re-assignment of thos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become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beco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becomes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become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becomes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becomes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leave your NumLock key on and use the keyp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As stated above this requires a ONE-TIM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n EACH NEW spreadsheet.  The setup is an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Prokey set loaded by the first step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eature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AFTER YOU HAVE CALLED IN A NEW SHEET OR CLEARDED TH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OLD SHEET TO BUILD A NEW ONE, PRESS altF2  .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F2 moves the cursor to Cell position BA1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 that 1-2-3 's typing alternative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efining the keypad.  If this group of ce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 is going to interfere with the spreadshe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hange their location by useing the 1-2-3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move the group to another section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can change the prokey 123PRO.KEY fi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eginning cell in place of BA1 (To do thi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123PRO.KEY with an editor and find BA1, chang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ell in this special group has a range na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the same in a 1-2-3 move. It is thes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ing alternative uses in looking for thos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ELP |ED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lt | alt  |                Print this templ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ep |setup |                Epson or Epson-lik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|------|                in the compressed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OME |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 |                then draw the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lt |alt   |                bottom four box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ame |ab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GOTO |WIN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|\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| \|/  |                    up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lt |al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query |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|------|                   left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___ | ___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\   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alt |alt   |                  Now tape this to your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alc |graph |                  plastic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you need to own PROKEY and download three files to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system disk.  They are as follows : [123KEY.DOC]=thi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3KEY.PRO]=the prokey definition file   [123KEY.BAT]=the new 123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